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877570</wp:posOffset>
                </wp:positionV>
                <wp:extent cx="3571875" cy="37490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920" cy="3749040"/>
                          <a:chOff x="0" y="0"/>
                          <a:chExt cx="3571920" cy="374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29000" cy="37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2000" y="365760"/>
                            <a:ext cx="27432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24120" y="1658520"/>
                            <a:ext cx="714240" cy="14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а</w:t>
                              </w:r>
                            </w:p>
                          </w:txbxContent>
                        </wps:txbx>
                        <wps:bodyPr wrap="none" lIns="158760" rIns="158760" tIns="58680" bIns="586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07280" y="2924280"/>
                            <a:ext cx="896040" cy="16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171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444240" y="1554120"/>
                            <a:ext cx="2451600" cy="25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Золотой сосуд - Ил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84960"/>
                            <a:ext cx="417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3389760"/>
                            <a:ext cx="622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171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18440" y="19080"/>
                            <a:ext cx="2377440" cy="36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7280" y="1280160"/>
                            <a:ext cx="2194560" cy="100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 w:bidi="hi-IN"/>
                                </w:rPr>
                                <w:t>Золотой сосуд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 w:bidi="hi-IN"/>
                                </w:rPr>
                                <w:t>Ил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293400"/>
                            <a:ext cx="16459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Я. Н. Пей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92680" y="160200"/>
                            <a:ext cx="28080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0120" y="370476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80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560" y="2834640"/>
                            <a:ext cx="551880" cy="13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171 К</w:t>
                              </w:r>
                            </w:p>
                          </w:txbxContent>
                        </wps:txbx>
                        <wps:bodyPr wrap="none" lIns="158760" rIns="158760" tIns="54720" bIns="5472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25pt;margin-top:69.1pt;width:316.2pt;height:295.2pt" coordorigin="-485,1382" coordsize="6324,59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;top:1382;width:5399;height:5903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1;top:1958;width:431;height:406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178;top:3994;width:1124;height:220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а</w:t>
                        </w:r>
                      </w:p>
                    </w:txbxContent>
                  </v:textbox>
                  <v:path textpathok="t"/>
                  <v:textpath on="t" fitshape="t" string="Беседа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red" stroked="t" o:allowincell="f" style="position:absolute;left:47;top:5987;width:1410;height:264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171 К</w:t>
                        </w:r>
                      </w:p>
                    </w:txbxContent>
                  </v:textbox>
                  <v:path textpathok="t"/>
                  <v:textpath on="t" fitshape="t" string="А 171 К" style="font-family:&quot;Times New Roman&quot;;font-size:18pt"/>
                  <v:fill o:detectmouseclick="t" type="solid" color2="aqua"/>
                  <v:stroke color="#ff6600" weight="9360" joinstyle="miter" endcap="flat"/>
                  <w10:wrap type="topAndBottom"/>
                </v:rect>
                <v:rect id="shape_0" fillcolor="black" stroked="t" o:allowincell="f" style="position:absolute;left:-483;top:3829;width:3860;height:405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Золотой сосуд - Илия</w:t>
                        </w:r>
                      </w:p>
                    </w:txbxContent>
                  </v:textbox>
                  <v:path textpathok="t"/>
                  <v:textpath on="t" fitshape="t" string="Золотой сосуд - Илия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3;top:1516;width:65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9;top:6720;width:98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171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20;top:1412;width:3743;height:5819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left:1944;top:3398;width:3455;height:1583;mso-wrap-style:none;v-text-anchor:middle" type="_x0000_t136">
                  <v:path textpathok="t"/>
                  <v:textpath on="t" fitshape="t" string="Золотой сосуд -&#10;Илия" style="font-family:&quot;Garamond&quot;;font-size:18pt"/>
                  <v:imagedata r:id="rId9" o:detectmouseclick="t"/>
                  <v:stroke color="#3465a4" joinstyle="round" endcap="flat"/>
                  <v:shadow on="t" obscured="f" color="silver"/>
                  <w10:wrap type="topAndBottom"/>
                </v:shape>
                <v:shape id="shape_0" stroked="f" o:allowincell="f" style="position:absolute;left:2386;top:1844;width:259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Я. Н. Пей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29;top:1634;width:441;height:441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line id="shape_0" from="1161,7216" to="5840,721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161,1426" to="5840,142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red" stroked="t" o:allowincell="f" style="position:absolute;left:1971;top:5846;width:868;height:2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171 К</w:t>
                        </w:r>
                      </w:p>
                    </w:txbxContent>
                  </v:textbox>
                  <v:path textpathok="t"/>
                  <v:textpath on="t" fitshape="t" string="А 171 К" style="font-family:&quot;Times New Roman&quot;;font-size:18pt"/>
                  <v:fill o:detectmouseclick="t" type="solid" color2="aqua"/>
                  <v:stroke color="#ff6600" weight="9360" joinstyle="miter" endcap="flat"/>
                  <w10:wrap type="topAndBottom"/>
                </v:rect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Garamon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32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0:04:00Z</dcterms:created>
  <dc:creator>Alfa</dc:creator>
  <dc:description/>
  <dc:language>en-US</dc:language>
  <cp:lastModifiedBy>Owner</cp:lastModifiedBy>
  <dcterms:modified xsi:type="dcterms:W3CDTF">2006-06-14T01:46:00Z</dcterms:modified>
  <cp:revision>7</cp:revision>
  <dc:subject/>
  <dc:title/>
</cp:coreProperties>
</file>